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enhum Profeta é bem recebido na sua terr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conselhamos a que seja proclamado o </w:t>
      </w:r>
      <w:r>
        <w:rPr>
          <w:i/>
          <w:sz w:val="20"/>
          <w:szCs w:val="20"/>
        </w:rPr>
        <w:t>Prefácio Dominical VII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i/>
          <w:sz w:val="20"/>
          <w:szCs w:val="20"/>
        </w:rPr>
        <w:t>Depois do momento da comunhão</w:t>
      </w:r>
      <w:r>
        <w:rPr>
          <w:sz w:val="20"/>
          <w:szCs w:val="20"/>
        </w:rPr>
        <w:t xml:space="preserve"> e a seguir a alguns momentos de silêncio, podiam ser lidos alguns fragmentos da 2ª leitura, o Hino do Amor de S. Paul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É </w:t>
      </w:r>
      <w:r>
        <w:rPr>
          <w:b/>
          <w:i/>
          <w:sz w:val="20"/>
          <w:szCs w:val="20"/>
        </w:rPr>
        <w:t>conveniente na homilia</w:t>
      </w:r>
      <w:r>
        <w:rPr>
          <w:sz w:val="20"/>
          <w:szCs w:val="20"/>
        </w:rPr>
        <w:t xml:space="preserve"> fazer a ligação do evangelho deste Domingo ao do Domingo anterior. Note-se também a acentuação universalista, rompendo com todo o particularismo, provincianismo ou nacionalismo da missão profética que hoje a Liturgia da Palavra nos inculca. E não se esqueça a força profética e o alcance escatológico a que o testemunho da caridade nos desafia (2ª leitura). Perante a actualidade «Hoje...» do «programa» messiânico de Jesus, como é que se posicionam os nossos contemporâneos? A resistência (hostilidade?) a esse programa não virá, sobretudo, dos de «dentro»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 próximo dia 2 de Fevereiro, celebra-se a Festa da </w:t>
      </w:r>
      <w:r>
        <w:rPr>
          <w:b/>
          <w:bCs/>
          <w:sz w:val="20"/>
          <w:szCs w:val="20"/>
        </w:rPr>
        <w:t>Apresentação do Senhor</w:t>
      </w:r>
      <w:r>
        <w:rPr>
          <w:sz w:val="20"/>
          <w:szCs w:val="20"/>
        </w:rPr>
        <w:t xml:space="preserve">. Embora não seja solenidade de preceito, não deixemos de a anunciar aos fiéis e de convocar os que puderem para alguma celebração mais solenizada, com a bênção das velas e procissão da luz. Neste dia, </w:t>
      </w:r>
      <w:r>
        <w:rPr>
          <w:i/>
          <w:sz w:val="20"/>
          <w:szCs w:val="20"/>
        </w:rPr>
        <w:t>poder-se-á fazer a bênção das crianças</w:t>
      </w:r>
      <w:r>
        <w:rPr>
          <w:sz w:val="20"/>
          <w:szCs w:val="20"/>
        </w:rPr>
        <w:t xml:space="preserve"> e dos recém-nascidos. Apresentamos, aqui, </w:t>
      </w:r>
      <w:r>
        <w:rPr>
          <w:b/>
          <w:sz w:val="20"/>
          <w:szCs w:val="20"/>
        </w:rPr>
        <w:t>uma 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união da Assembleia</w:t>
      </w:r>
      <w:r>
        <w:rPr>
          <w:sz w:val="20"/>
          <w:szCs w:val="20"/>
        </w:rPr>
        <w:t xml:space="preserve">: O Senhor nosso Deus virá, F. Santos, NCT 45; </w:t>
      </w:r>
      <w:r>
        <w:rPr>
          <w:b/>
          <w:bCs/>
          <w:sz w:val="20"/>
          <w:szCs w:val="20"/>
        </w:rPr>
        <w:t>Procissão de Entrada</w:t>
      </w:r>
      <w:r>
        <w:rPr>
          <w:sz w:val="20"/>
          <w:szCs w:val="20"/>
        </w:rPr>
        <w:t xml:space="preserve">: A luz de Cristo, M. Luís, NCT 370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Luz para se revelar, adapt. NCT 239; </w:t>
      </w:r>
      <w:r>
        <w:rPr>
          <w:b/>
          <w:bCs/>
          <w:sz w:val="20"/>
          <w:szCs w:val="20"/>
        </w:rPr>
        <w:t>Apresentação dos dons</w:t>
      </w:r>
      <w:r>
        <w:rPr>
          <w:sz w:val="20"/>
          <w:szCs w:val="20"/>
        </w:rPr>
        <w:t xml:space="preserve">: Luz terna, suave, M. Luís, NCT 45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somos as pedras vivas, F. Santos, NCT 346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ª leitura</w:t>
      </w:r>
      <w:r>
        <w:rPr>
          <w:sz w:val="20"/>
          <w:szCs w:val="20"/>
        </w:rPr>
        <w:t>: Não é difícil a leitura. Após a breve introdução, ouve-se uma voz. Chama-se a atenção para não deixar cair a voz em cada ponto final ou ponto e vírgula. Na realidade, para a leitura, o verdadeiro ponto final está no fi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2ª leitura</w:t>
      </w:r>
      <w:r>
        <w:rPr>
          <w:sz w:val="20"/>
          <w:szCs w:val="20"/>
        </w:rPr>
        <w:t>: Estamos, novamente, perante um texto denso que requer qualidades e domínio das técnicas de ler em público: respiração, articulação, expressividade. Notemos, apenas, algumas palavras ou expressões que se repetem: «se não tiver caridade», «a caridade»... Exige-se um leitor capaz que prepare a leitura cuidadosament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Bendito o que vem, M. Luís, NCT 208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O Senhor enviou-me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enhor, Tu és a luz, A. Oliveira, NCT 27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texto do evangelho que lemos neste domingo é o complemento do texto evangélico do domingo passado. Jesus está ainda no início da sua vida pública, na sinagoga de Nazaré, imediatamente a seguir ao seu “discurso programático” e novamente repete: “Cumpriu-se hoje mesmo esta passagem da Escritura que acabais de ouvi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 pregação de Jesus causou uma certa reacção entre os habitantes de Nazaré, porque estes conheciam-no muito bem, desde a sua infância. Mas, o que mais causou admiração foi o conteúdo da pregação de Jesus que não era uma nova doutrina forte e consiste, mas era a sua própria pessoa: Ele era a mensagem! Por isso, “se admiravam das palavras cheias de graça que saíam da sua boca”. Jesus pede, em nome de Deus, a conversão do coração. E este pedido é feito a todas as pessoas. A desculpa dos presentes para não converter o coração era exigir um testemunho de quem pregava. Por isso Jesus disse: “Por certo Me citareis o ditado: ‘Médico, cura-te a ti mesmo’. Aquele que disse “O Espírito do Senhor está sobre mim” não tem necessidade de se curar nem de se converte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sta situação de recusa aconteceu sempre na história do povo eleito com os profetas: anulando-os, pensavam que anulavam o que diziam. A primeira leitura fala-nos disto mesmo. O profeta Jeremias foi escolhido “no seio de sua mãe”, consagrado e constituído “profeta entre as nações”; por isso, ele é “ a cidade fortificada, a coluna de ferro e a muralha de bronze, diante de todo este país”. A sua palavra e a sua vida profética permanecerão para sempre, porque “eles combaterão contra ti, mas não poderão vencer-te, porque Eu estou contigo para te salvar”. Para o profeta Jeremias, Deus é o “seu refúgio seguro”, a sua esperança, o seu auxílio, como cantaremos no salmo responsorial deste domingo. É necessário continuar na Igreja esta missão profética, de pregação, de ensino, de desejar que seja feita não só com palavras, mas também com a vida de cada baptizado que se converte em testemunho da Palavra de Deus. Perante a fragilidade do pregador e de cada fiel cristão, o que permanece sempre é a Palavra que tem de ser pregada. Não nos pregamos a nós próprios (a nossa vida é muito frágil, demasiado pecadora), pregamos a Palavra, pregamos Jesus, Palavra Encarnada do Pai, enquanto pedimos a conversão do coração para nós e para cristã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Imitando os profetas e perante a adversidade dos habitantes de Nazaré, Jesus proclama a universalidade da sua mensagem. Elias e Eliseu também foram enviados para além das fronteiras do povo de Israel ao encontro de pessoas com o coração disposto à conversão. É a sua missão: fazer chegar a Boa Nova a todos os pobres e oprimidos. A universalidade da mensagem de Jesus é o amor. Só o amor conta. O amor é o conteúdo da pregação de Jesus, a Boa Nova do amor de Deus por todos, para despertar na pessoa humana, através da fé, este amor. Na segunda leitura, encontraremos o belíssimo hino à caridade que São Paulo nos deixou: “Agora permanecem estas três coisas: a fé, a esperança e a caridade; mas a maior de todas é a caridade”. Este é o último objectivo da pregação e da celebração: poder viver plenamente o amor de De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Eucaristia é a síntese do amor. Em cada Eucaristia, somos confrontados com a Palavra de Deus e com a sua explicação, somos convidados a reviver o amor de Deus que nos é dado sem medida e somos convidados a crescer na caridade na nossa vida, porque sem caridade, a vida não tem sentido. É esta a Boa Nova de Jesus.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12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1-19T00:14:00Z</dcterms:modified>
  <cp:revision>4</cp:revision>
  <dc:subject/>
  <dc:title>XXIX ENPL</dc:title>
</cp:coreProperties>
</file>